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附件：</w:t>
      </w:r>
    </w:p>
    <w:tbl>
      <w:tblPr>
        <w:tblW w:w="2059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</w:tblGrid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sz w:val="11"/>
                <w:szCs w:val="11"/>
                <w:lang w:eastAsia="zh-C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1"/>
                <w:szCs w:val="1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44"/>
          <w:szCs w:val="44"/>
        </w:rPr>
        <w:t>年武汉市“出彩青春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44"/>
          <w:szCs w:val="44"/>
        </w:rPr>
        <w:t>公益创投大赛申请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申报组织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2310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共青团武汉市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  <w:t>2023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  <w:t>4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申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必须保证申报材料的真实性和严肃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项目编号由团市委负责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请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申请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项内容填写完整，如没有请在空白处填写“无”。为保证统一规范，请勿对格式进行修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书由团市委基层组织建设部负责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、邮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址：武汉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江汉区唐家墩街香江西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43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4999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49951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whgqtjcb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63</w:t>
      </w:r>
      <w:r>
        <w:rPr>
          <w:rFonts w:eastAsia="仿宋_GB2312;仿宋" w:cs="Times New Roman" w:ascii="Times New Roman" w:hAnsi="Times New Roman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武汉市“出彩青春”公益创投大赛申请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6"/>
        <w:gridCol w:w="202"/>
        <w:gridCol w:w="825"/>
        <w:gridCol w:w="709"/>
        <w:gridCol w:w="1007"/>
        <w:gridCol w:w="11"/>
        <w:gridCol w:w="102"/>
        <w:gridCol w:w="312"/>
        <w:gridCol w:w="298"/>
        <w:gridCol w:w="989"/>
        <w:gridCol w:w="20"/>
        <w:gridCol w:w="689"/>
        <w:gridCol w:w="248"/>
        <w:gridCol w:w="294"/>
        <w:gridCol w:w="393"/>
        <w:gridCol w:w="624"/>
        <w:gridCol w:w="652"/>
        <w:gridCol w:w="850"/>
      </w:tblGrid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一、组织基本信息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报组织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立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统一社会信用代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注册登记机关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类型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非公有制企业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社会组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工人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平均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业务范围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讯地址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党的建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支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联合党支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上级党组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周岁以下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员人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团的建设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团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团支部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联合团支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员人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上级团组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支部书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合申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组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近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服务经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止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助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助总额（万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成效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获奖励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17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名称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类别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青少年思想引领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青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社群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聚力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FF"/>
                <w:sz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助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推共同缔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助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市域社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治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B05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对象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地点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周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团队成员信息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可根据实际情况增减行数）</w:t>
            </w:r>
          </w:p>
        </w:tc>
      </w:tr>
      <w:tr>
        <w:trPr>
          <w:trHeight w:val="63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核心团队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岁以下人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及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全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兼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分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资质</w:t>
            </w:r>
          </w:p>
        </w:tc>
      </w:tr>
      <w:tr>
        <w:trPr>
          <w:trHeight w:val="8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三、项目计划书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内容简介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</w:tc>
      </w:tr>
      <w:tr>
        <w:trPr>
          <w:trHeight w:val="6428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经费预算（单位：万元）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大赛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自筹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募集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合计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审批意见</w:t>
            </w:r>
          </w:p>
        </w:tc>
      </w:tr>
      <w:tr>
        <w:trPr>
          <w:trHeight w:val="827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我单位保证项目申报材料真实、合法、有效，并承诺在项目申请及实施过程中接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主办单位开展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项目监管、审计和评估，承担相应责任。如有违反，则自动取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参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格并服从主办单位裁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我单位郑重承诺，该项目是围绕本届大赛的申报范围、服务主体、服务地点等独立设计的公益项目，近两年未获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财政资金支持的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项目负责人签字（单位盖章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39" w:firstLine="1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 月     日</w:t>
            </w:r>
          </w:p>
        </w:tc>
      </w:tr>
      <w:tr>
        <w:trPr>
          <w:trHeight w:val="3402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合申报团组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51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（单位盖章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 月     日</w:t>
            </w:r>
          </w:p>
        </w:tc>
      </w:tr>
      <w:tr>
        <w:trPr>
          <w:trHeight w:val="3402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51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（单位盖章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 月     日</w:t>
            </w:r>
          </w:p>
        </w:tc>
      </w:tr>
      <w:tr>
        <w:trPr>
          <w:trHeight w:val="5606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51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（单位盖章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 Light" w:hAnsi="Liberation Sans;微软雅黑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admin040</dc:creator>
  <dc:description/>
  <dc:language>en-US</dc:language>
  <cp:lastModifiedBy>Administrator</cp:lastModifiedBy>
  <cp:lastPrinted>2023-04-04T01:15:00Z</cp:lastPrinted>
  <dcterms:modified xsi:type="dcterms:W3CDTF">2023-04-04T06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EE161ADF4BA68BA182144D0C6B60</vt:lpwstr>
  </property>
  <property fmtid="{D5CDD505-2E9C-101B-9397-08002B2CF9AE}" pid="3" name="KSOProductBuildVer">
    <vt:lpwstr>2052-11.8.6.8811</vt:lpwstr>
  </property>
</Properties>
</file>